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7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6-01-2025-000832-6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врузова Мамиша Вели Оглы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врузов М.В.о., управляя транспортным средством </w:t>
      </w:r>
      <w:r>
        <w:rPr>
          <w:rStyle w:val="CatCarMakeModelgrp19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0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врузов М.В.о.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Новрузова М.В.о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3803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свиде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Новрузова М.В.о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а также то, что в течение года Новрузов М.В.о. привлекался к административной ответственности за нарушение правил дорожного движения более 50 раз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врузова Мамиша Вели Оглы признать виновным в совершении административного правонарушения, предусмотренного ч. 4 ст. 12.15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5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CarMakeModelgrp19rplc19">
    <w:name w:val="cat-CarMakeModel grp-19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CarNumbergrp20rplc21">
    <w:name w:val="cat-CarNumber grp-2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